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4" w:leader="none"/>
        </w:tabs>
        <w:rPr>
          <w:rFonts w:ascii="Polo22-Halbfett" w:hAnsi="Polo22-Halbfett" w:cs="Polo22-Halbfett"/>
          <w:sz w:val="28"/>
          <w:szCs w:val="28"/>
        </w:rPr>
      </w:pPr>
      <w:r>
        <w:rPr>
          <w:rFonts w:cs="Polo22-Halbfett" w:ascii="Polo22-Halbfett" w:hAnsi="Polo22-Halbfett"/>
          <w:sz w:val="28"/>
          <w:szCs w:val="28"/>
        </w:rPr>
        <w:t>Pressemitteilung</w:t>
      </w:r>
    </w:p>
    <w:p>
      <w:pPr>
        <w:pStyle w:val="Normal"/>
        <w:tabs>
          <w:tab w:val="clear" w:pos="708"/>
          <w:tab w:val="right" w:pos="9064" w:leader="none"/>
        </w:tabs>
        <w:rPr>
          <w:rFonts w:ascii="Polo22-Buch" w:hAnsi="Polo22-Buch" w:cs="Polo22-Buch"/>
          <w:sz w:val="20"/>
          <w:szCs w:val="20"/>
        </w:rPr>
      </w:pPr>
      <w:r>
        <w:rPr>
          <w:rFonts w:cs="Polo22-Buch" w:ascii="Polo22-Buch" w:hAnsi="Polo22-Buch"/>
          <w:sz w:val="20"/>
          <w:szCs w:val="20"/>
        </w:rPr>
      </w:r>
    </w:p>
    <w:p>
      <w:pPr>
        <w:pStyle w:val="Normal"/>
        <w:rPr>
          <w:rFonts w:ascii="Polo22-Buch" w:hAnsi="Polo22-Buch" w:cs="Polo22-Buch"/>
          <w:sz w:val="22"/>
          <w:szCs w:val="22"/>
        </w:rPr>
      </w:pPr>
      <w:r>
        <w:rPr>
          <w:rFonts w:cs="Polo22-Buch" w:ascii="Polo22-Buch" w:hAnsi="Polo22-Buch"/>
          <w:sz w:val="22"/>
          <w:szCs w:val="22"/>
        </w:rPr>
        <w:t>Verantwortung für unsere Stadt</w:t>
      </w:r>
    </w:p>
    <w:p>
      <w:pPr>
        <w:pStyle w:val="Normal"/>
        <w:rPr>
          <w:rFonts w:ascii="Polo22-Buch" w:hAnsi="Polo22-Buch" w:cs="Polo22-Buch"/>
          <w:sz w:val="22"/>
          <w:szCs w:val="22"/>
        </w:rPr>
      </w:pPr>
      <w:r>
        <w:rPr>
          <w:rFonts w:cs="Polo22-Buch" w:ascii="Polo22-Buch" w:hAnsi="Polo22-Buch"/>
          <w:sz w:val="22"/>
          <w:szCs w:val="22"/>
        </w:rPr>
        <w:t xml:space="preserve">Manfred Schilder bewirbt sich um das Amt des Oberbürgermeisters der Stadt Memmingen. Mit dem bekannten Format des Stadtteilgesprächs und dem Angebot „Samstag im Café“ beginnt die Serie „Schilder treffen“. </w:t>
      </w:r>
    </w:p>
    <w:p>
      <w:pPr>
        <w:pStyle w:val="Normal"/>
        <w:rPr>
          <w:rFonts w:ascii="Polo22-Buch" w:hAnsi="Polo22-Buch" w:cs="Polo22-Buch"/>
          <w:sz w:val="22"/>
          <w:szCs w:val="22"/>
        </w:rPr>
      </w:pPr>
      <w:r>
        <w:rPr>
          <w:rFonts w:cs="Polo22-Buch" w:ascii="Polo22-Buch" w:hAnsi="Polo22-Buch"/>
          <w:sz w:val="22"/>
          <w:szCs w:val="22"/>
        </w:rPr>
        <w:t xml:space="preserve">Diese bieten die Chance mit Manfred Schilder über aktuelle politische Themen zu diskutieren aber auch den Menschen kennenzulernen. </w:t>
      </w:r>
    </w:p>
    <w:p>
      <w:pPr>
        <w:pStyle w:val="Normal"/>
        <w:spacing w:before="0" w:after="0"/>
        <w:rPr>
          <w:rFonts w:ascii="Polo22-Halbfett" w:hAnsi="Polo22-Halbfett" w:cs="Arial"/>
        </w:rPr>
      </w:pPr>
      <w:r>
        <w:rPr>
          <w:rFonts w:cs="Arial" w:ascii="Polo22-Halbfett" w:hAnsi="Polo22-Halbfett"/>
        </w:rPr>
        <w:t>Termine</w:t>
      </w:r>
    </w:p>
    <w:p>
      <w:pPr>
        <w:pStyle w:val="Normal"/>
        <w:spacing w:before="0" w:after="0"/>
        <w:rPr>
          <w:rFonts w:ascii="Polo22-Halbfett" w:hAnsi="Polo22-Halbfett" w:cs="Arial"/>
        </w:rPr>
      </w:pPr>
      <w:r>
        <w:rPr>
          <w:rFonts w:cs="Arial" w:ascii="Polo22-Halbfett" w:hAnsi="Polo22-Halbfett"/>
        </w:rPr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  <w:t>Stadtteilgespräch „Schilder treffen“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2.02.2017 um 10:30 Uhr – Krone, Steinhei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7.02.2017 um 19:30 Uhr – Dreiländer, Volksratshof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9.02.2017 um 10:30 Uhr – Sportheim des Rad- und Sportverein, Eisenbur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05.03.2017 um 10:30 Uhr – Bürgerhaus, Bux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2.03.2017 um 10:30 Uhr – Rössle, Dickenreishausen</w:t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Polo22-Halbfett" w:hAnsi="Polo22-Halbfett"/>
          <w:sz w:val="20"/>
          <w:szCs w:val="20"/>
        </w:rPr>
        <w:t>Stadtteilgespräch West „Schilder treffen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22.02.2017 um 19:30 Uhr – FCM-Gaststätte, Memmingen</w:t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  <w:t>Stadtteilgespräch Ost „Schilder treffen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03.03.2017 um 19:30 Uhr – Lindenbad, Memmingen</w:t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  <w:t>Stadtteilgespräch Süd „Schilder treffen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0:03.2017 um 19:30 Uhr – Trachtenheim, Memmingen</w:t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  <w:t>Samstag im Café „Schilder treffen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04.02.2017 um 11:30 Uhr – Rohrbeck’s Restaurant, Lounge Memmin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1.02.2017 um 11:30 Uhr – Café Martin, Memmin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18.02.2017 um 11:30 Uhr – Moritz, Memmin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Diese Reihe wird stetig fortgesetzt. Aktuelle Termine finden Sie unter manfred-schilder.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>
          <w:rFonts w:ascii="Polo22-Halbfett" w:hAnsi="Polo22-Halbfett" w:cs="Arial"/>
          <w:sz w:val="20"/>
          <w:szCs w:val="20"/>
        </w:rPr>
      </w:pPr>
      <w:r>
        <w:rPr>
          <w:rFonts w:cs="Arial" w:ascii="Polo22-Halbfett" w:hAnsi="Polo22-Halbfett"/>
          <w:sz w:val="20"/>
          <w:szCs w:val="20"/>
        </w:rPr>
        <w:t>„</w:t>
      </w:r>
      <w:r>
        <w:rPr>
          <w:rFonts w:cs="Arial" w:ascii="Polo22-Halbfett" w:hAnsi="Polo22-Halbfett"/>
          <w:sz w:val="20"/>
          <w:szCs w:val="20"/>
        </w:rPr>
        <w:t>Jugend trifft Schilder“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  <w:t>02.03.2017 um 20:00 Uhr – Bernitos, Memmingen</w:t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spacing w:before="0" w:after="0"/>
        <w:rPr>
          <w:rFonts w:ascii="Polo22-Buch" w:hAnsi="Polo22-Buch" w:cs="Arial"/>
          <w:sz w:val="20"/>
          <w:szCs w:val="20"/>
        </w:rPr>
      </w:pPr>
      <w:r>
        <w:rPr>
          <w:rFonts w:cs="Arial" w:ascii="Polo22-Buch" w:hAnsi="Polo22-Buch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Polo22-Buch" w:hAnsi="Polo22-Buch"/>
          <w:b/>
          <w:sz w:val="20"/>
          <w:szCs w:val="20"/>
        </w:rPr>
        <w:t>Kontakt</w:t>
      </w:r>
      <w:r>
        <w:rPr>
          <w:rFonts w:cs="Arial" w:ascii="Polo22-Buch" w:hAnsi="Polo22-Buch"/>
          <w:sz w:val="20"/>
          <w:szCs w:val="20"/>
        </w:rPr>
        <w:br/>
        <w:t>CSU Kreisvorsitzender</w:t>
        <w:tab/>
        <w:tab/>
        <w:tab/>
        <w:tab/>
        <w:tab/>
        <w:t>OB-Kandidat</w:t>
        <w:br/>
        <w:t>Christoph Baur</w:t>
        <w:tab/>
        <w:tab/>
        <w:tab/>
        <w:tab/>
        <w:tab/>
        <w:tab/>
        <w:t>Manfred Schilder</w:t>
        <w:br/>
        <w:t>Kramerstraße 15</w:t>
        <w:tab/>
        <w:tab/>
        <w:tab/>
        <w:tab/>
        <w:tab/>
        <w:tab/>
        <w:t>Hart 9, Buxach</w:t>
        <w:br/>
        <w:t>87700 Memmingen</w:t>
        <w:tab/>
        <w:tab/>
        <w:tab/>
        <w:tab/>
        <w:tab/>
        <w:t>87700 Memmingen</w:t>
        <w:br/>
        <w:t>Tel. 0175 – 52 52 66 0</w:t>
        <w:tab/>
        <w:tab/>
        <w:tab/>
        <w:tab/>
        <w:tab/>
        <w:t>Tel. 08331 - 73873</w:t>
        <w:br/>
      </w:r>
      <w:hyperlink r:id="rId2">
        <w:r>
          <w:rPr>
            <w:rStyle w:val="InternetLink"/>
            <w:rFonts w:cs="Arial" w:ascii="Polo22-Buch" w:hAnsi="Polo22-Buch"/>
            <w:sz w:val="20"/>
            <w:szCs w:val="20"/>
          </w:rPr>
          <w:t>christoph@christophbaur.de</w:t>
        </w:r>
      </w:hyperlink>
      <w:r>
        <w:rPr>
          <w:rFonts w:cs="Arial" w:ascii="Polo22-Buch" w:hAnsi="Polo22-Buch"/>
          <w:sz w:val="20"/>
          <w:szCs w:val="20"/>
        </w:rPr>
        <w:tab/>
        <w:tab/>
        <w:tab/>
        <w:tab/>
        <w:t>muk.schilder@t-online.de</w:t>
      </w:r>
    </w:p>
    <w:sectPr>
      <w:headerReference w:type="default" r:id="rId3"/>
      <w:type w:val="nextPage"/>
      <w:pgSz w:w="11906" w:h="16838"/>
      <w:pgMar w:left="1418" w:right="1418" w:gutter="0" w:header="709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lo22-Halbfett">
    <w:charset w:val="00"/>
    <w:family w:val="auto"/>
    <w:pitch w:val="variable"/>
  </w:font>
  <w:font w:name="Polo22-Bu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668260" cy="1083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83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@christophbaur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4:00Z</dcterms:created>
  <dc:creator>Office 2004 Test Drive-Benutzer</dc:creator>
  <dc:description/>
  <cp:keywords/>
  <dc:language>en-US</dc:language>
  <cp:lastModifiedBy>Christoph Baur</cp:lastModifiedBy>
  <dcterms:modified xsi:type="dcterms:W3CDTF">2017-02-01T16:05:00Z</dcterms:modified>
  <cp:revision>4</cp:revision>
  <dc:subject/>
  <dc:title/>
</cp:coreProperties>
</file>